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1» пгт. ЖЕШАР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МБОУ «СОШ №1» пгт.ЖЕШАР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спублика Коми, Усть-Вымский район, п. Жешарт, ул. Свердлова д. 13, тел. (882134)46-5-67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bookmarkStart w:id="0" w:name="clb790259"/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zeshart1@mail.ru</w:t>
        </w:r>
      </w:hyperlink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8 февраля  2023 г.                                                                                                                                                                                   №2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О проведении  промежуточной аттестации учащихся 5х-11х классов за 2022-2023 учебный год.</w:t>
      </w:r>
    </w:p>
    <w:p>
      <w:pPr>
        <w:pStyle w:val="Normal"/>
        <w:rPr/>
      </w:pPr>
      <w:r>
        <w:rPr/>
        <w:t>В соответствии со ст.28, ст.30 п.2, ст.58 Федерального закона от 29.12.2012г.  №273 - ФЗ «Об образовании в Российской Федерации», Положением о формах, периодичности, порядке  текущего контроля успеваемости и промежуточной аттестации МБОУ «СОШ №1»п.Жеша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/>
        <w:t xml:space="preserve">1. Провести  промежуточную  аттестацию по предметам обязательной части учебного плана в 5х -11х классах   с 1 марта по 25 мая 2023 года.  </w:t>
      </w:r>
    </w:p>
    <w:p>
      <w:pPr>
        <w:pStyle w:val="Normal"/>
        <w:rPr/>
      </w:pPr>
      <w:r>
        <w:rPr/>
        <w:t>2. Утвердить график  проведения промежуточной аттестации в 5х-11х классах (Приложение 1).</w:t>
      </w:r>
    </w:p>
    <w:p>
      <w:pPr>
        <w:pStyle w:val="Normal"/>
        <w:rPr/>
      </w:pPr>
      <w:r>
        <w:rPr/>
        <w:t>3. Приравнять  результаты ВПР к результатам промежуточной аттестации. (кроме русского языка)</w:t>
      </w:r>
    </w:p>
    <w:p>
      <w:pPr>
        <w:pStyle w:val="Normal"/>
        <w:rPr/>
      </w:pPr>
      <w:r>
        <w:rPr/>
        <w:t>4. Учителям-предметникам 5х-11х классов:</w:t>
      </w:r>
    </w:p>
    <w:p>
      <w:pPr>
        <w:pStyle w:val="Normal"/>
        <w:rPr/>
      </w:pPr>
      <w:r>
        <w:rPr/>
        <w:t>4.1. Подготовить материалы для  проведения промежуточной аттестации  обучающихся.</w:t>
      </w:r>
    </w:p>
    <w:p>
      <w:pPr>
        <w:pStyle w:val="Normal"/>
        <w:rPr/>
      </w:pPr>
      <w:r>
        <w:rPr/>
        <w:t>4.2.  Сделать соответствующие записи о проведении  промежуточной аттестации  в электронном журнале.</w:t>
      </w:r>
    </w:p>
    <w:p>
      <w:pPr>
        <w:pStyle w:val="Normal"/>
        <w:rPr/>
      </w:pPr>
      <w:r>
        <w:rPr/>
        <w:t xml:space="preserve">4.3. Проанализировать  результаты промежуточной аттестации и сдать анализ по указанной  форме (Приложение 2)  замдиректора Бересневой Е.Л. </w:t>
      </w:r>
    </w:p>
    <w:p>
      <w:pPr>
        <w:pStyle w:val="Normal"/>
        <w:rPr/>
      </w:pPr>
      <w:r>
        <w:rPr/>
        <w:t>5. Классным руководителям 5х-11х классов  обеспечить информирование  обучающихся и родителей (законных представителей)  о сроках проведения  промежуточной аттестации и её  итогах.</w:t>
      </w:r>
    </w:p>
    <w:p>
      <w:pPr>
        <w:pStyle w:val="Normal"/>
        <w:rPr/>
      </w:pPr>
      <w:r>
        <w:rPr/>
        <w:t>6. Контроль за выполнением приказа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иректор школы                                         Бозова С.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1 к приказу №2/1 от 28.02.2023г.</w:t>
      </w:r>
    </w:p>
    <w:p>
      <w:pPr>
        <w:pStyle w:val="Normal"/>
        <w:tabs>
          <w:tab w:val="clear" w:pos="708"/>
          <w:tab w:val="left" w:pos="8525" w:leader="none"/>
        </w:tabs>
        <w:jc w:val="center"/>
        <w:rPr>
          <w:b/>
          <w:b/>
        </w:rPr>
      </w:pPr>
      <w:r>
        <w:rPr>
          <w:b/>
        </w:rPr>
        <w:t>График проведения промежуточной  аттестации в 5х-11х классах в 2022-2023 учебном году.</w:t>
      </w:r>
    </w:p>
    <w:p>
      <w:pPr>
        <w:pStyle w:val="Normal"/>
        <w:tabs>
          <w:tab w:val="clear" w:pos="708"/>
          <w:tab w:val="left" w:pos="8525" w:leader="none"/>
        </w:tabs>
        <w:rPr>
          <w:b/>
          <w:b/>
        </w:rPr>
      </w:pPr>
      <w:r>
        <w:rPr>
          <w:b/>
        </w:rPr>
      </w:r>
    </w:p>
    <w:tbl>
      <w:tblPr>
        <w:tblW w:w="16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50"/>
        <w:gridCol w:w="950"/>
        <w:gridCol w:w="1363"/>
        <w:gridCol w:w="1363"/>
        <w:gridCol w:w="1363"/>
        <w:gridCol w:w="1363"/>
        <w:gridCol w:w="1363"/>
        <w:gridCol w:w="1363"/>
        <w:gridCol w:w="1092"/>
        <w:gridCol w:w="950"/>
        <w:gridCol w:w="950"/>
        <w:gridCol w:w="952"/>
        <w:gridCol w:w="239"/>
      </w:tblGrid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мет             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а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б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а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б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7б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8а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9б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04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0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ПР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11.04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>
                <w:b/>
              </w:rPr>
              <w:t xml:space="preserve">ВПР 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>
                <w:b/>
              </w:rPr>
              <w:t>06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06.04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2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0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1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1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13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13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>
                <w:b/>
                <w:bCs/>
              </w:rPr>
              <w:t>ВПР 18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>
                <w:b/>
                <w:bCs/>
              </w:rPr>
              <w:t>ВПР 18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0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6.04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0/11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19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19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07.04/1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07.04/1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03.05/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03.05/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ПР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ПР 12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>
                <w:b/>
              </w:rPr>
              <w:t>ВПР 01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07.04/1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07.04/1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ПР 03.05/0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ПР 03.05/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>
                <w:b/>
              </w:rPr>
              <w:t>ВПР 12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21.04/0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21.04/0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26.04/12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26.04/12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20.04/27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20.04/2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>
                <w:b/>
              </w:rPr>
              <w:t>ВПР 15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14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1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21.04/16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21.04/16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26.04/12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26.04/12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>
                <w:b/>
                <w:bCs/>
              </w:rPr>
              <w:t>20.04/27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>
                <w:b/>
                <w:bCs/>
              </w:rPr>
              <w:t>20.04/2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 06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Физ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ПР 12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ПР 12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.05/12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ПР 05.04/1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>
                <w:b/>
              </w:rPr>
              <w:t>ВПР 14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Хим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ПР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.05/12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ПР 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Cs/>
              </w:rPr>
            </w:pPr>
            <w:r>
              <w:rPr>
                <w:b/>
                <w:bCs/>
              </w:rPr>
              <w:t>05.05/1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04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5" w:leader="none"/>
              </w:tabs>
              <w:rPr>
                <w:b/>
                <w:b/>
              </w:rPr>
            </w:pPr>
            <w:r>
              <w:rPr>
                <w:b/>
              </w:rPr>
              <w:t>ВПР</w:t>
            </w:r>
          </w:p>
          <w:p>
            <w:pPr>
              <w:pStyle w:val="Normal"/>
              <w:tabs>
                <w:tab w:val="clear" w:pos="708"/>
                <w:tab w:val="left" w:pos="8525" w:leader="none"/>
              </w:tabs>
              <w:rPr/>
            </w:pPr>
            <w:r>
              <w:rPr>
                <w:b/>
              </w:rPr>
              <w:t>17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2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Приложение 2 к приказу №2/1 от28.02.2023 г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нализ промежуточной аттестации  по предмету (ВПР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ь ________________________________Предмет _________________Класс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проведения__________________  Кол. человек в классе________ Кол. человек, выполнявших работу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«5»_______ «4»_____________ «3»____________ «2»______________ Средний балл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3543"/>
        <w:gridCol w:w="2835"/>
        <w:gridCol w:w="38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умения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ряло за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ие ошибки допущен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зад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. учащихся, которые справились с заданием (чел./%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.учащихся, которы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не </w:t>
            </w:r>
            <w:r>
              <w:rPr>
                <w:b/>
                <w:bCs/>
              </w:rPr>
              <w:t>справились с заданием (чел./%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 ликвидации  пробелов в знаниях учащихся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4:00Z</dcterms:created>
  <dc:creator>эльф</dc:creator>
  <dc:description/>
  <cp:keywords/>
  <dc:language>en-US</dc:language>
  <cp:lastModifiedBy>Учитель</cp:lastModifiedBy>
  <cp:lastPrinted>2023-03-27T08:36:00Z</cp:lastPrinted>
  <dcterms:modified xsi:type="dcterms:W3CDTF">2023-04-05T10:27:00Z</dcterms:modified>
  <cp:revision>17</cp:revision>
  <dc:subject/>
  <dc:title/>
</cp:coreProperties>
</file>