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правление  образования  администрации МР «Усть-Вы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3.2023.                                                                                                          № 95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йкино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 организации  деятельности оздоровительных лагерей  в летний период оздоровительной кампании  2023 года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 Постановления  администрации  МР «Усть-Вымский» от 03.03.2023 г. № 154  «Об организации  оздоровления, отдыха и занятости детей и подростков </w:t>
      </w:r>
      <w:r>
        <w:rPr>
          <w:sz w:val="28"/>
          <w:szCs w:val="20"/>
        </w:rPr>
        <w:t>муниципального образования муниципального района              «Усть-Вымский» в 2023 году», в</w:t>
      </w:r>
      <w:r>
        <w:rPr>
          <w:sz w:val="28"/>
          <w:szCs w:val="28"/>
        </w:rPr>
        <w:t xml:space="preserve"> соответствии с требованиями             санитарно - эпидемиологических правил СП 3.1/2.4.3598-20 «Санитарно 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)», утвержденных постановлением Главного государственного санитарного врача РФ от 30.06.2020 № 16                        (с изменениями  от 21.03.2022 г. № 9)</w:t>
      </w:r>
      <w:r>
        <w:rPr>
          <w:sz w:val="28"/>
          <w:szCs w:val="20"/>
        </w:rPr>
        <w:t xml:space="preserve">, на основании  приказа Министерства образования, науки  и молодежной политики Республики Коми от 06 мая       2020 г. № 185 «Об утверждении порядка формирования и ведения реестра  организаций  отдыха  детей и их оздоровления  в Республики Ко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уководителям 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организовать работу оздоровительных лагерей с дневным пребыванием детей в летний период сроком на 21 день и  15 дней,  детских лагерей труда и отдыха  сроком на 15  дней, 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назначить начальника лагеря, воспитателей, возложить на них ответственность за жизнь и здоровь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беспечить соблюдение мер комплексной безопасности в период работы оздоровительных лаг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своевременно предоставлять в отдел воспитания и дополнительного образования  сведения для внесения изменений  в реестр организаций отдыха детей и их оздоровления в Республике Коми (срок - за 21 рабочий ден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овести  профилактические  мероприятия  в оздоровительных лагерях:</w:t>
      </w:r>
    </w:p>
    <w:p>
      <w:pPr>
        <w:pStyle w:val="Normal"/>
        <w:jc w:val="both"/>
        <w:rPr/>
      </w:pPr>
      <w:r>
        <w:rPr>
          <w:sz w:val="28"/>
          <w:szCs w:val="28"/>
        </w:rPr>
        <w:t>-  по соблюдению мер безопасности детей при купании, по нахождению детей вблизи водоемов и р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учению  мерам  пожарной  безопасности, по соблюдению  правил дорожного движения и правил поведения на железнодорожном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запретить купание детей, посещающих оздоровитель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разработать планы-графики проведения противопожарных инструктажей и тренировок по эвакуации в детских оздоровительных организациях (во взаимодействии с территориальным органом МЧ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включить в план работы оздоровительного лагеря мероприятия, посвященные 78-летию Победы в Великой Отечественной войне, 100-летию Усть-Вымского района, а также мероприятия, направленные на формирование здорового образа жизни, развитие гражданских и военно-патриотических качеств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представить в отдел воспитания и дополнительного образования  управления образования  не позднее, чем за 7 дней до открытия смен:</w:t>
      </w:r>
    </w:p>
    <w:p>
      <w:pPr>
        <w:pStyle w:val="Normal"/>
        <w:jc w:val="both"/>
        <w:rPr/>
      </w:pPr>
      <w:r>
        <w:rPr>
          <w:sz w:val="28"/>
          <w:szCs w:val="28"/>
        </w:rPr>
        <w:t>-   приказ об организации деятельности оздоровительного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ки детей с обязательным указанием категории семьи согласно приложению 2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программу   оздоровительного лагер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иски на страховк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обеспечить совместно с медицинскими работниками контроль за организацией питания, физического воспитания и закаливани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подготовить столовые, помещения для приема детей и подростков в оздоровительный  лагерь, своевременно заключить договоры на поставку продуктов питания, обеспечив оздоровительные учреждения  качественными безопасными продуктами, полноценным питанием в соответствии  с физиологическими потребностями в основных пищевых веще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обеспечить в обязательном порядке акарицидную (противоклещевую)  обработку открытых местностей  на территории оздоровительных лагерей с дневным пребы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3. организовать обязательную дератизацию оздоровительных лагер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4. обеспечить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осещаемостью детьми лагеря (с ведением табеля посещаемос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ей плана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режима работы (с оформлением информационных стен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иректору МБОУ «СОШ №1» г.Микунь (Ветошкина О.Ю.) организовать питание детей оздоровительных лагерей на базе  образовательных организаций: МБОУ «СОШ № 1» г.Микунь, МБОУ «СОШ № 2» г.Микунь, МБУ «Спортивная  школа города Микунь», МБОУДО «ЦДЮТ и Э» г. Мику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иректору МБОУ «СОШ №3» пгт.Жешарт (Лопушкова С.А.) организовать питание детей оздоровительных лагерей на базе  образовательных организаций: МБОУ «СОШ №3» пгт. Жешарт, МБУ «Усть-Вымская спортив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иректору МБОУ «СОШ» с. Айкино (Скворцова А.А.) организовать питание  детей  лагеря с дневным пребыванием на базе МБУ "Спортивная школа Усть - Вымского района", МБОУ «СОШ» с.Айкино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0"/>
        </w:rPr>
        <w:t xml:space="preserve">. </w:t>
      </w:r>
      <w:r>
        <w:rPr>
          <w:sz w:val="28"/>
        </w:rPr>
        <w:t>Установить родительскую плату в оздоровительных лагерях с дневным пребыванием:</w:t>
        <w:br/>
        <w:t xml:space="preserve">      5.1.  «другие категории»  в размере 1000 рублей за  смену (21 день), 950 рублей, если ребенок застрахован ранее, с подтверждающим документом;</w:t>
        <w:br/>
        <w:t xml:space="preserve">      5.2.  категория  «ТЖС»  в размере   800  рублей за смену (21 день), если ребенок застрахован ранее 750 рублей, с подтверждающим документом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3. «другие категории»  в размере 700 рублей за  смену (15 дней), 650 рублей, если ребенок застрахован ранее, с подтверждающим доку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4. категория  «ТЖС»  в размере  500  рублей за смену (15 дней), если ребенок застрахован ранее 450 рублей, с подтверждающим документом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5. другие категории»  в размере 800 рублей за  смену (17 дней), 750 рублей, если ребенок застрахован ранее, с подтверждающим документом;</w:t>
        <w:br/>
        <w:t xml:space="preserve">     5.6. категория  «ТЖС»  в размере   600  рублей за смену (17 дней), если ребенок застрахован ранее 550 рублей, с подтверждающим докумен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Установить родительскую плату в лагерях труда и отдыха:</w:t>
        <w:br/>
        <w:t xml:space="preserve">      6.1.  «Другие категории» и   категория  «ТЖС»   в размере 200 рублей за  смену(15дней).</w:t>
        <w:br/>
      </w:r>
      <w:r>
        <w:rPr>
          <w:sz w:val="28"/>
          <w:szCs w:val="28"/>
        </w:rPr>
        <w:t xml:space="preserve">      7. Утвердить калькуляцию в оздоровительных лагерях с дневным пребыванием (21 день) за смену («другие категории»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тание (бюджетные средства) - 2730  руб. (из расчета 130 руб. в день на 1 челове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ретение  медикаментов первой необходимости - 50 руб. (родительский взно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льтобслуживание  - 700 руб.  (родительский взно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ахование жизни детей- 50 руб. (родительский взнос), дети, имеющие страховку, не вносят плату за страх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, связанные с хозяйственно - бытовым обслуживанием, соблюдением режима дня и личной гигиены, средств индивидуальной защиты, дезинфицирующих средств в отношении вирусов - 200 руб. (родительский взно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дить калькуляцию в оздоровительных лагерях с дневным пребыванием (21 день) за смену (категория «ТЖС»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тание (бюджетные средства) - 2730  руб. (из расчета 130 руб. в день на 1 челове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ретение медикаментов первой необходимости - 50 руб. (родительский взно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льтобслуживание - 600 руб.  (родительский взно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ахование жизни детей- 50 руб. (родительский взнос), дети, имеющие страховку, не вносят плату за страх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, связанные с хозяйственно - бытовым обслуживанием, соблюдением режима дня и личной гигиены, средств индивидуальной защиты, дезинфицирующих средств в отношении вирусов  - 100 руб. (родительский взно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Утвердить калькуляцию в оздоровительных лагерях с дневным пребыванием (15 дней) за смену («другие категории»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тание (бюджетные средства) - 1950  руб. (из расчета 130 руб. в день на 1 челове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ретение  медикаментов первой необходимости – 50 руб. (родительский взно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льтобслуживание  – 500 руб.  (родительский взно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ахование жизни детей- 50 руб. (родительский взнос), дети, имеющие страховку, не вносят плату за страх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, связанные с хозяйственно - бытовым обслуживанием, соблюдением режима дня и личной гигиены, средств индивидуальной защиты, дезинфицирующих средств в отношении вирусов  - 100 руб. (родительский взно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Утвердить калькуляцию в оздоровительных лагерях с дневным пребыванием (17 дней) за смену («другие категории»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тание (бюджетные средства) - 2210  руб. (из расчета 130 руб. в день на 1 челове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ретение медикаментов первой необходимости – 50 руб. (родительский взно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льтобслуживание – 600 руб.  (родительский взно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ахование жизни детей- 50 руб. (родительский взнос), дети, имеющие страховку, не вносят плату за страх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, связанные с хозяйственно - бытовым обслуживанием, соблюдением режима дня и личной гигиены, средств индивидуальной защиты, дезинфицирующих средств в отношении вирусов  - 100 руб. (родительский взно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Утвердить калькуляцию в оздоровительных лагерях с дневным пребыванием (17 дней) за смену (категория «ТЖС»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тание (бюджетные средства) - 2210  руб. (из расчета 130 руб. в день на 1 челове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ретение медикаментов первой необходимости – 50 руб. (родительский взно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льтобслуживание – 400 руб.  (родительский взно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ахование жизни детей- 50 руб. (родительский взнос), дети, имеющие страховку, не вносят плату за страх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, связанные с хозяйственно - бытовым обслуживанием, соблюдением режима дня и личной гигиены, средств индивидуальной защиты, дезинфицирующих средств в отношении вирусов  - 100 руб. (родительский взно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Утвердить калькуляцию в детских  лагерях  труда и отдыха  (15</w:t>
      </w:r>
      <w:r>
        <w:rPr/>
        <w:t xml:space="preserve"> </w:t>
      </w:r>
      <w:r>
        <w:rPr>
          <w:sz w:val="28"/>
          <w:szCs w:val="28"/>
        </w:rPr>
        <w:t>дней) за смену («другие категории»  и категория «ТЖС»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тание (бюджетные средства) - 1950  руб. (из расчета 130 руб. в день на 1 челове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ретение медикаментов первой необходимости - 30 руб. (родительский взно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ахование жизни детей- 50 руб. (родительский взнос), дети, имеющие страховку, не вносят плату за страх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, связанные с хозяйственно - бытовым обслуживанием, соблюдением режима дня и личной гигиены, средств индивидуальной защиты, дезинфицирующих средств в отношении вирусов,  приобретение перчаток - 120 руб. (родительский взно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Утвердить Порядок  по информированию родителей (законных представителей) обучающихся о предоставлении путевок в детские оздоровительные лагеря, в том числе на условиях софинансирования,  в МО МР «Усть-Вымский»,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Назначить  ответственным  за информирование по вопросам организации и проведения оздоровительной кампании в МО МР «Усть-Вымский» начальника отдела воспитания и дополнительного образования Кидиба С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Централизованной  бухгалтерии управления образования (Мазарук А.Д.) осуществлять контроль за расходованием средств, предусмотренных на организацию летнего отдыха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Контроль  за  исполнением приказа оставляю за собой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  образования                                                 С.В. Микулич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пр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от 13.03.2023 № 95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  детских оздоровительных лагерей  в летний период  2023  год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Р «Усть - Вымский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7"/>
        <w:gridCol w:w="5529"/>
        <w:gridCol w:w="1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 (форма организац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 расположения, адрес, ФИО директора ОО, на базе которого будет открыт ДОЛ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Количество детей  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герь с дневным  пребыванием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БОУ «СОШ № 1»  г. Микунь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ионерская, д.3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Ветошкина О.Ю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л.31-042, 31-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герь труда и отдыха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БОУ «СОШ № 1»  г. Микунь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ионерская, д.31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директор Ветошкина О.Ю.             тел.31-042, 31-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Лагерь  с дневным  пребыванием </w:t>
            </w:r>
            <w:r>
              <w:rPr>
                <w:rFonts w:eastAsia="Calibri"/>
                <w:b/>
                <w:lang w:eastAsia="en-US"/>
              </w:rPr>
              <w:t>(питание на базе МБОУ «СОШ №1» г.Микунь)</w:t>
            </w:r>
            <w:r>
              <w:rPr>
                <w:rFonts w:eastAsia="Calibri"/>
                <w:lang w:eastAsia="en-US"/>
              </w:rPr>
              <w:t xml:space="preserve"> (21 день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«СОШ № 2» г. Микунь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оголя, д.19 (Первомайская, д.16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Королёва Л.Н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л.33-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/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герь с дневным пребыванием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МБОУ «СОШ» с. Айкино, ул. Центральная, д.100-а,директор Скорцова А.А., тел.21-330, 21-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/>
            </w:pPr>
            <w:r>
              <w:rPr>
                <w:rFonts w:eastAsia="Calibri"/>
                <w:lang w:eastAsia="en-US"/>
              </w:rPr>
              <w:t>5 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герь с дневным  пребыванием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МБОУ «СОШ №1» пгт.Жешарт, ул. Свердлова, д. 1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Бозова С.А. (совместно с МБОУДО «ДЮЦ» пгт.Жешарт, директор Панченко Л.Л.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л. 45-567,45-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герь труда и отдыха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1» пгт.Жешарт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л. Свердлова, д. 13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Бозова С.А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л. 45-567,45-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герь с дневным пребыванием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МБОУ «СОШ № 2» пгт.Жешарт, ул. Макарова, 37б,37а                                                                        директор Касаткина И.Н. , тел. 43-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Лагерь с дневным пребыванием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3» пгт.Жеша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Индустриальная, д.7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Лопушкова С.А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л. 49-440, 49-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герь труда и отдых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3» пгт.Жеша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Индустриальная, д.7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Лопушкова С.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л. 49-440, 49-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Лагерь с дневным пребыванием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 xml:space="preserve">МБОУ «СОШ» пст. Казлук, ул.Школьная, д.5-адиректор Костюков И.Ю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л.45-3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/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Лагерь с дневным пребыванием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 xml:space="preserve">МБОУ «СОШ» пст.Мадмас, ул. Школьная, д.32Директор Нейман Н.И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л. 43-5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герь с дневным пребыванием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МБОУ «СОШ» с. Кожмудор, ул. Мира, д.6, директор Никонова А.Н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л. 24-4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герь труда и отдых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МБОУ «СОШ» с. Кожмудор, ул. Мира, д.6, директор Никонова А.Н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л. 24-4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герь с дневным пребыванием         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БОУ «СОШ» с. Усть-Вымь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ентральная, д. 4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Козлова И.В.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л.22-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герь с дневным пребыванием      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им.Дм.Батиева» с.Г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олодежная, д.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Адамова Г.В.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л. 45-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герь с дневным пребыванием       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» пст.Студенец, ул. Школьная, д.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Прошкина Е.А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л.22-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герь с дневным пребыванием (спортивный)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БУ «Спортивная школа города Микунь»)</w:t>
            </w:r>
            <w:r>
              <w:rPr>
                <w:rFonts w:eastAsia="Calibri"/>
                <w:b/>
                <w:lang w:eastAsia="en-US"/>
              </w:rPr>
              <w:t xml:space="preserve"> (питание на базе МБОУ «СОШ №1» г.Микунь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Управление спорта, физической культуры и туризма администрации МР «Усть-Вымский»  (начальник – Алейников А.А.), тел.28-239</w:t>
              <w:br/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Микунь, ул. Комсомольская, 6, директор Бобин Е.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33-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trHeight w:val="1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герь труда и отдыха </w:t>
            </w:r>
            <w:r>
              <w:rPr>
                <w:rFonts w:eastAsia="Calibri"/>
                <w:b/>
                <w:lang w:eastAsia="en-US"/>
              </w:rPr>
              <w:t>(питание на базе МБОУ «СОШ №1» г.Микунь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порта, физической культуры и туризма администрации МР «Усть-Вымский»  (начальник – Алейников А.А.), тел.28-239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Микунь, ул. Комсомольская, 6, директор Бобин Е. 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тел.33-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герь с дневным пребыванием (спортивный) 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БУ «Спортивная школа Усть-Вымского района») «Комета» с.Айкино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b/>
                <w:lang w:eastAsia="en-US"/>
              </w:rPr>
              <w:t>питание на базе МБОУ «СОШ» с.Айкино)</w:t>
            </w:r>
            <w:r>
              <w:rPr>
                <w:rFonts w:eastAsia="Calibri"/>
                <w:lang w:eastAsia="en-US"/>
              </w:rPr>
              <w:t xml:space="preserve">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Управление спорта, физической культуры и туризма администрации МР «Усть-Вымский»  (начальник – Алейников А.А.), тел.28-239</w:t>
              <w:br/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Юридический адрес: с. Айкино,  ул. Школьная,10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Пономарев  Б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л. 21-35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герь с дневным пребыванием (спортивный)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(МБУ «Спортивная школа Усть-Вымского района») "Звезда" пгт.Жешарт </w:t>
            </w:r>
            <w:r>
              <w:rPr>
                <w:rFonts w:eastAsia="Calibri"/>
                <w:b/>
                <w:lang w:eastAsia="en-US"/>
              </w:rPr>
              <w:t xml:space="preserve">(питание на базе МБОУ «СОШ №3» пгт.Жешарт) 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порта, физической культуры и туризма администрации МР «Усть-Вымский»  (начальник – Алейников А.А.), тел.28-239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Юридический адрес: с. Айкино,  ул. Школьная,10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Пономарев  Б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л. 21-359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герь с дневным пребыванием «Медиатор»</w:t>
            </w:r>
            <w:r>
              <w:rPr>
                <w:rFonts w:eastAsia="Calibri"/>
                <w:b/>
                <w:lang w:eastAsia="en-US"/>
              </w:rPr>
              <w:t xml:space="preserve"> (питание на базе МБОУ «СОШ №1» г.Микунь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ДЮТиЭ» г.Микунь, г.Микунь,  ул. Комсомольская, д.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  Бобина С.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л.33-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агерь труда и отдыха </w:t>
            </w:r>
            <w:r>
              <w:rPr>
                <w:rFonts w:eastAsia="Calibri"/>
                <w:b/>
                <w:lang w:eastAsia="en-US"/>
              </w:rPr>
              <w:t xml:space="preserve">(питание на базе МБОУ «СОШ №1» г.Микунь)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ДЮТиЭ» г.Микунь, г.Микунь,  ул. Комсомольская, д.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иректор  Бобина С.В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л.33-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 xml:space="preserve">Лагерь с дневным пребыванием </w:t>
            </w:r>
            <w:r>
              <w:rPr>
                <w:rFonts w:eastAsia="Calibri"/>
                <w:b/>
                <w:lang w:eastAsia="en-US"/>
              </w:rPr>
              <w:t>(питание на базе МБОУ «СОШ №1» г.Микунь)</w:t>
            </w:r>
            <w:r>
              <w:rPr>
                <w:rFonts w:eastAsia="Calibri"/>
                <w:lang w:eastAsia="en-US"/>
              </w:rPr>
              <w:t xml:space="preserve"> (спортивный)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АУ «Спортивная школа по плаванию «Северная волна» МО МР «Усть-Вымский»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порта, физической культуры и туризма администрации МР «Усть-Вымский»  (начальник – Алейников А.А.), тел.28-239</w:t>
              <w:br/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Багаев Р.К.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8-922-274-4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риказу упр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от 13.03.2023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ab/>
        <w:t xml:space="preserve">        СПИСОК  </w:t>
      </w:r>
    </w:p>
    <w:p>
      <w:pPr>
        <w:pStyle w:val="Normal"/>
        <w:jc w:val="center"/>
        <w:rPr/>
      </w:pPr>
      <w:r>
        <w:rPr>
          <w:sz w:val="28"/>
          <w:szCs w:val="28"/>
        </w:rPr>
        <w:t>детей  детского оздоровительного лагеря при МБОУ «СОШ»__________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с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2"/>
        <w:gridCol w:w="1645"/>
        <w:gridCol w:w="1492"/>
        <w:gridCol w:w="34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ых ле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 обучающего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каем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алид/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лообеспеченная сем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ит на профилактических уче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емья СОП,  риск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случае если ребенок относится к нескольким категория указывать вс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лагеря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школы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к приказу управ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от 13.03.2023 № 95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 по информированию родителей (законных представителей)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хся о предоставлении путевок в детские оздоровительные лагери, в том числе на условиях софинансирования, в МО МР «Усть-Вы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 Предметом регулирования настоящего Порядка является  организация информирования родителей (законных представителей) обучающихся о   предоставлении   путевок  в  детские оздоровительные лагеря, в том числе на условиях со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й Порядок  разработан в соответствии с Законом Республики Коми от 08 мая 2014 года № 59-РЗ «О некоторых вопросах организации отдыха и оздоровления детей в Республике Коми» в целях повышения качества предоставления и доступности услуг по организации отдыха и оздоровле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сновными требованиями к информированию родителей (законных представителей) обучающихс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предоставляем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нформ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ость форм предоставляем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еративность предоставления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Информирование родителей (законных представителей) обучающихся по вопросам организации летней оздоровительной кампании и предоставлении путевок в детские оздоровительные лагеря, в том числе на условиях софинансирования осуществляют следующие организационные струк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муниципального района «Усть-Вымский»- уполномоченный орган по проведению оздоровительно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образовательных организаций муниципального образования муниципального района «Усть-Вы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>2. Организация информирования родителей (законных представителей) обучающихся о предоставлении путевок в детские оздоровительные лагеря, том числе   на условиях со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С целью информирования родителей (законных представителей) обучающихся о предоставлении путевок в детские оздоровительные лагеря, в том числе на условиях софинансирования, осуществляются следующие мероприятия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1. На уровне управления образования администрации муниципального района «Усть-Вымск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должностного лица, ответственного за информирование по вопросам организации и проведения оздоровительной кампании в муниципалит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бликация информации о местах, условиях и особенностях отдыха в текущем году в СМИ муниципалит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мещение информации об организации летней оздоровительной кампании, о количестве и условиях предоставления путевок в детские оздоровительные лагеря, в том числе на условиях софинансирования, на официальном сайте управления образования администрации МР «Усть-Вымский», активизация работы по введению постоянно действующей рубрики «Оздоровление и отдых детей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нформирование подведомственных общеобразовательных организаций о местах, условиях, особенностях организации и проведения оздоровительной кампании в текущем году; 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работы телефонной и электронной (сайт) «горячей линии» по вопросам организации и проведения летней оздоровительной камп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2. На уровне администраций образовательных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ние приказа по образовательной организации «Об организации летнего отдыха и оздоровления детей и подростков» (ежегодно)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е плана подготовки к летнему оздоровительному сезону на информационных стендах для родителей (нормативно-правовая база, форма заявлений от родителей, информация о лагерях, о количестве и условиях выделения путевок, в том числе на условиях софинансирования, требованиях по прохождению медицинского осмотра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дение раздела, посвященного вопросам отдыха и оздоровления детей на официальном сайте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овещаний с педагогическим коллективом о подготовке, ходе и итогах летней оздоровительной кампа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 родительских собраний по вопросам организации отдыха и оздоровления (информирование о географии отдыха детей, стоимости и условиях получения  путевок, сроках проведения оздоровительных смен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географии отдыха и оздоровления детей в текущем году в дневниках каждого обучающегося в виде памятки, информационного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ahoma" w:hAnsi="Tahoma" w:cs="Tahoma"/>
      <w:sz w:val="24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rFonts w:ascii="Tahoma" w:hAnsi="Tahoma" w:cs="Tahoma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2:00Z</dcterms:created>
  <dc:creator>Багаев</dc:creator>
  <dc:description/>
  <cp:keywords/>
  <dc:language>en-US</dc:language>
  <cp:lastModifiedBy>Учитель</cp:lastModifiedBy>
  <cp:lastPrinted>2022-05-16T10:49:00Z</cp:lastPrinted>
  <dcterms:modified xsi:type="dcterms:W3CDTF">2023-04-14T13:02:00Z</dcterms:modified>
  <cp:revision>2</cp:revision>
  <dc:subject/>
  <dc:title>Управление  образования  администрации МР «Усть-Вымский»</dc:title>
</cp:coreProperties>
</file>