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рганизации отдыха и оздоровл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на территории Республики Ко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2»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отдыха и оздоровления де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 пгт. Жеша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Р «Усть - Вымский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чредитель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9045, Республика Коми, Усть-Вымский район, п. Жешарт, ул. Свердлова, д. 13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 организации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зова Светлана Анатольевна, тел. 8 /82134/ 46-5- 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уководителя организации, № телефо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приказ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 пгт. Жеша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здавшей приказ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«15» мая 2023 г. № 51/3 в период с «15» по «18» мая 2023 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Директор Бозова Светлана Анатольевн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Заместитель директора по ВР Наговицына Анна Александровн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Заместитель директора по АХЧ Лищевич Оксана Сергеенв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Заведующая столовой Руденская Инга Юрьев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Заместитель директора по УВР Туркина Галина Сергеев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Заместитель директора по УВР Чиглинцева Елена Геннадьев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а проверка готовности детского оздоровительного лагеря с дневным пребыванием детей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«Средняя бщеобразовательная школа № 1» пгт. Жеша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ОШ № 1» пгт. Жеша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организ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693"/>
      </w:tblGrid>
      <w:tr>
        <w:trPr/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личие разрешительных документов территориального отдела Роспотребнадзора и  МЧС России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спертное заключение № 11.РЦ.09.000.М.000307.10.22 от 25.10.2022 г., действительно до 25.10.2023 г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Наличие договоров страхования от несчастных случаев детей при направлении в детские оздоровительные орган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Программное обеспечение (наличие заключения регионального/муниципального экспертного совет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роки проведения смен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– 30.06.202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детей, для которых организован дневной со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спальных помещений (корпусо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ст в спальных корпу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Укомплектованность шт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ов-воспитател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нструкторов по физической культуре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инистративно-хозяйственного и обслуживающего персон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сонала пищеблока (повара, посудомойки, кухонные работник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. персон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Наличие медицинских книжек и гигиенической аттестации (%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Наличие справок об отсутствии судимости (%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Организация медицинск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между МБОУ «СОШ № 1» пгт. Жешарт с ГБУЗ РК «Усть – Вымская ЦРБ» № 9Л/2023 от 04.05.2023 г. Срок действия до 31.12.2023 г.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лицензии на осуществление медицинской дея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ГБУЗ РК "Усть-Вымская центральная районная больница" № ЛО - 11 - 01-002281 от 11.11.2019 г. (бессрочно),  адрес осуществления лицензируемой деятельности: 169045, Республика Коми, Усть-Вымский район, пгт. Жешарт, ул. Свердлова, д. 13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оборудование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мебель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лекарственными средства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санитарно-эпидемиологического заклю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.РЦ.09.000.М.000307.10.22 от 25.10.2022 г., действительно до 25.10.2023 г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нитарно-техническое состояние медицинского поме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жим работы медицинского персон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Организация пит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исло мест в обеденном зал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мебель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подводки горячей и холодной воды ко всем моечным ваннам, раковина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резервных источников горячего водоснабж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и достаточность инвентарем, оборудованием, посудо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, исправность и достаточность холодильного и технологического оборудования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блюдение принципа поточ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ловия хранения продуктов (скоропортящихся, сухих, овоще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договоров на поставку продуктов питания (дата заключения, номер, наименование организаци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. Мен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2-х недельное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Питьевой режим (форма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бутилированная вода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Состояние и готовность к работе источников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Проведение акарицидной обработки (указать №, дату договора и обработанную площад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с ФГУП «Дизенфекция» от 21.04.2023 года № 4-Э (1000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Состояние противопожарной безопасности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начено лицо ответственное за пожарную безопасность на объект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ва Светлана Анатольевн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 утверждена инструкция о мерах пожарной безопасности на объекте (</w:t>
            </w:r>
            <w:r>
              <w:rPr>
                <w:i/>
                <w:sz w:val="28"/>
                <w:szCs w:val="28"/>
              </w:rPr>
              <w:t>в соответствии с правилами противопожарного режи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 объекте утвержденной инструкции о порядке действия персонала при получении сигналов о пожаре и неисправности установок противопожарной защиты объе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ицо, ответственное за пожарную безопасность, обучено мерам пожарной безопас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личие журнала проведения инструктажей по пожарной безопасност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журнала проведения практических тренировок по эваку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планов эвакуации людей при пожар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 объекте технической документации на системы противопожарной защи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инструкций о порядке действий обслуживающего персонала на случай возникновения пожара в дневное и ночное время (для объектов с ночным пребыванием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и исправность огнетушител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ублирование сигнала о пожаре на пульт подразделения пожарной охраны осуществляется без участия работников объекта и (или) транслирующей этот сигнал орган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заключенного договора на техническое обслуживание систем пожарной автомати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с ООО «Эпос» от 01.01.2023 г. № 5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поры на дверях эвакуационных выходов обеспечивают возможность их свободного открывания изнутри без ключ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а очистка территории от сухой травы, мусо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новлены противопожарные минерализованные поло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 наличие неисполненных предписаний ГПН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количество, реквизиты, характер наруш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и утвержден паспорт организации отдыха и оздоровления детей, подверженной угрозе лесных пожаров (указать реквизиты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Состояние антитеррористической защищен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паспорта безопасности объекта (территори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. № 80/4-дсп от 25.09.2022 г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начено должностное лицо, ответственное за проведение мероприятий по обеспечению антитеррористической защищенности объектов (территор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ва Светлана Анатольевн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 пропускной и внутриобъектовый режимы и осуществляется контроля за их функционирование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целостного ограждения по периметр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на объекте (территории) наглядных пособий, содержащих информацию о порядке действий в случае ЧС, номера телефонов экстренных и спасательных служ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а проверка функционирования номеров вызова экстренных оперативных служб фиксированных (стационарных) телефонов связи и подвижных (сотовых) телефонов связ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и работоспособность системы экстренного оповещения о потенциальной угрозе возникновения или возникновении чрезвычайной ситу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и работоспособность охранной сигнал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физической охраной (ЧОП/штатный сотрудник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с ООО «ЧОО «Гвардия» от 26.12.2022 г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Система видеонаблю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количество камер (наружных/внутренних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работоспособность системы видеонаблю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хивирование и хранение данных видеозаписей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дней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заключенного договора на обслуживание системы видеонаблюдения (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с ООО «Эпос» от 01.01.2023 г. № 39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 Обеспечение занятиями физкультурой и спортом (перечень, количество, наличие акта испытания оборуд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 Организация купания </w:t>
            </w:r>
            <w:r>
              <w:rPr>
                <w:sz w:val="28"/>
                <w:szCs w:val="28"/>
              </w:rPr>
              <w:t>(наличие санитарно-эпидемиологического заключения на пляж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 Организация перевоз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ключение комисси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с дневным пребыванием детей при МБОУ «СОШ № 1» пгт. Жешарт к работе го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Нет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96"/>
        <w:gridCol w:w="1552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ва С.А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вич О.С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кая И. Ю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Г. С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а Е. Г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п «б» пункта 5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4.03.2023 № 1 к детской летней оздоровительной кампании не допускаются организации, имеющие неисполненные в установленный срок предписания об устранении нарушений требований пожарной безопасности, а также не заключившие договоры на техническое обслуживание систем противопожарной защиты и не обеспечившие проведение их испытаний на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пп «б» пункта 5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4.03.2023 № 1 к</w:t>
      </w:r>
      <w:r>
        <w:rPr>
          <w:color w:val="000000"/>
        </w:rPr>
        <w:t xml:space="preserve"> детской летней оздоровительной кампании не допускаются организации, имеющие неисполненные в установленный срок предписания об устранении нарушений требований пожарной безопасности, а также не заключившие договоры на техническое обслуживание систем противопожарной защиты и не обеспечившие проведение их испытаний на работоспособность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cs="Tahoma"/>
      <w:sz w:val="24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1:00Z</dcterms:created>
  <dc:creator>Багаев</dc:creator>
  <dc:description/>
  <cp:keywords/>
  <dc:language>en-US</dc:language>
  <cp:lastModifiedBy>Учитель</cp:lastModifiedBy>
  <cp:lastPrinted>2023-06-01T10:17:00Z</cp:lastPrinted>
  <dcterms:modified xsi:type="dcterms:W3CDTF">2023-06-01T07:21:00Z</dcterms:modified>
  <cp:revision>7</cp:revision>
  <dc:subject/>
  <dc:title>Управление  образования  администрации МР «Усть-Вымский»</dc:title>
</cp:coreProperties>
</file>