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1» пгт. ЖЕШАРТ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МБОУ «СОШ №1» пгт.ЖЕШАРТ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Коми, Усть-Вымский район, п. Жешарт, ул. Свердлова д. 13, тел. (882134)46-5-67, E-mail:</w:t>
      </w:r>
      <w:bookmarkStart w:id="0" w:name="clb790259"/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u w:val="single"/>
          </w:rPr>
          <w:t>zeshart1@mail.ru</w:t>
        </w:r>
      </w:hyperlink>
      <w:bookmarkEnd w:id="0"/>
    </w:p>
    <w:p>
      <w:pPr>
        <w:pStyle w:val="Normal"/>
        <w:ind w:firstLine="60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Утверждаю </w:t>
      </w:r>
    </w:p>
    <w:p>
      <w:pPr>
        <w:pStyle w:val="Default"/>
        <w:jc w:val="right"/>
        <w:rPr/>
      </w:pPr>
      <w:r>
        <w:rPr/>
        <w:t>директор МБОУ «СОШ №1»</w:t>
      </w:r>
    </w:p>
    <w:p>
      <w:pPr>
        <w:pStyle w:val="Default"/>
        <w:jc w:val="right"/>
        <w:rPr/>
      </w:pPr>
      <w:r>
        <w:rPr/>
        <w:t>пгт. Жешарт</w:t>
      </w:r>
    </w:p>
    <w:p>
      <w:pPr>
        <w:pStyle w:val="Default"/>
        <w:jc w:val="right"/>
        <w:rPr/>
      </w:pPr>
      <w:r>
        <w:rPr/>
        <w:t>_______________ / С.А. Бозова</w:t>
      </w:r>
    </w:p>
    <w:p>
      <w:pPr>
        <w:pStyle w:val="Default"/>
        <w:jc w:val="right"/>
        <w:rPr/>
      </w:pPr>
      <w:r>
        <w:rPr/>
        <w:t>Приказ №   от «  »            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№ 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при посещении учащихся в театре и музе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023 год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1. Общие положения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1. Данная инструкция разработана с целью недопущения детьми (учащимися) нарушения дисциплины, сохранения их жизни и здоровья при посещении учреждений культуры (театра, музея) в сопровождении педагогических работников (классного руководителя, воспитателя, вожатого).</w:t>
      </w:r>
    </w:p>
    <w:p>
      <w:pPr>
        <w:pStyle w:val="Normal"/>
        <w:jc w:val="both"/>
        <w:rPr/>
      </w:pPr>
      <w:r>
        <w:rPr/>
        <w:t>1.2. Данная инструкция используется для проведения инструктажа с детьми перед посещением театра и музея. Инструктаж проводится назначенным приказом ответственным (сопровождающим) педагогом с записью в журнале регистрации инструкта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равила безопасности перед посещением театра и музея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1. Перед посещением театра, музея сопровождающий (классный руководитель, воспитатель, вожатый) проводит инструктаж с детьми по правилам безопасного поведения в театре и музее согласно настоящей инструкции.</w:t>
      </w:r>
    </w:p>
    <w:p>
      <w:pPr>
        <w:pStyle w:val="Normal"/>
        <w:jc w:val="both"/>
        <w:rPr/>
      </w:pPr>
      <w:r>
        <w:rPr/>
        <w:t>2.2. Дети должны быть опрятно одеты, в соответствии с правилами этикета, касающимися посещений учреждений культуры (театров и музеев).</w:t>
      </w:r>
    </w:p>
    <w:p>
      <w:pPr>
        <w:pStyle w:val="Normal"/>
        <w:jc w:val="both"/>
        <w:rPr/>
      </w:pPr>
      <w:r>
        <w:rPr/>
        <w:t>2.3. В театр и музей запрещено брать с собой острые предметы, огнеопасные и взрывоопасные предметы и вещества.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b/>
        </w:rPr>
        <w:t>3.</w:t>
      </w:r>
      <w:r>
        <w:rPr>
          <w:rStyle w:val="Appleconvertedspace"/>
        </w:rPr>
        <w:t> </w:t>
      </w:r>
      <w:r>
        <w:rPr>
          <w:rStyle w:val="StrongEmphasis"/>
        </w:rPr>
        <w:t>Правила поведения детей в театре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3.1. Все дети спокойно и организованно входят в фойе театра, соблюдая тишину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3.2. Снимают верхнюю одежду, становятся в очередь по одному и сдают ее в гардероб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3.3. Верхнюю одежду следует сдавать аккуратно, перекинув через барьер, чтобы гардеробщику было удобно взять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3.4. Получив номерок, следует отойти в сторону, куда укажет сопровождающий вас педагог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3.5. Сдав вещи, все собираются вместе, сопровождающий делит детей на две группы для посещения туалет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3.6. В зрительный зал входить следует своевременно, не толкаясь и не задевая сидящих на местах зрителей.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3.7. Проходить по ряду следует боком лицом к сидящим зрителям, соблюдая осторожность и аккуратность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3.8. Спокойно сесть на свое место, согласно билету, не мешая другим зрителям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3.9. Необходимо поставить мобильный телефон на виброрежим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3.10. Во время просмотра спектакля (концерта) не кричать, громко не разговаривать, не отвлекать внимание зрителей, соблюдать </w:t>
      </w:r>
      <w:hyperlink r:id="rId3">
        <w:r>
          <w:rPr>
            <w:rStyle w:val="InternetLink"/>
            <w:color w:val="000000"/>
            <w:u w:val="none"/>
          </w:rPr>
          <w:t>правила поведения детей в театре</w:t>
        </w:r>
      </w:hyperlink>
      <w:r>
        <w:rPr/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3.11. Не следует принимать пищу, шуршать упаковками и производить иные различные звук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3.12. Запрещено залезать на кресло с ногами, толкать впереди находящееся кресло, раскачиваться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3.13. Во время антракта организованно собраться. При посещении буфета соблюдать культуру приема пищи и повед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3.14. При покупке сувениров вежливо благодарить продавц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3.15. После окончания спектакля не покидать зрительный зал до тех пор, пока окончательно не закроется занавес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3.16. Выходить из зала необходимо организованно, спокойно построиться вдоль барьера, получить одежду, поблагодарить гардеробщика за обслуживание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3.17. Спокойно одеться и отойти в назначенное сопровождающим место, не толкаясь, выстроиться возле выхода. Во всём следовать указаниям сопровождающего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b/>
        </w:rPr>
        <w:t>4.</w:t>
      </w:r>
      <w:r>
        <w:rPr>
          <w:rStyle w:val="Appleconvertedspace"/>
        </w:rPr>
        <w:t> </w:t>
      </w:r>
      <w:r>
        <w:rPr>
          <w:rStyle w:val="StrongEmphasis"/>
        </w:rPr>
        <w:t>Правила поведения детей в музее (на выставке)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4.1. Во время посещения музея соблюдайте те же правила поведения, что и в театре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4.2. При нахождении в музее или на выставке не говорите громко и не смейтесь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4.3. Во время просмотра экспозиции, ничего не трогайте рукам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4.4. Слушая лекцию, стойте полукругом, пропуская вперёд маленьких ростом, в то же время не стесняйте экскурсовода, не перебегайте от одной экспозиции к другой, не разговаривайте громко.</w:t>
      </w:r>
      <w:r>
        <w:rPr>
          <w:color w:val="FFFFFF"/>
          <w:sz w:val="4"/>
          <w:szCs w:val="4"/>
        </w:rPr>
        <w:t>://ohrana-tryda.com/node/29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4.5. С вопросами и комментариями можно обратиться к экскурсоводу, но, не прерывая его, а во время паузы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4.6. Не перелезайте через огражд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4.7. Если экспонаты находятся в витрине, при просмотре не ложитесь на неё, не трогайте руками стеклянные витрины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4.8. После окончания просмотра поблагодарите экскурсовода, организованно выйдите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4.9. Если пользовались услугами раздевалки, получите одежду и постройтесь на выход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b/>
        </w:rPr>
        <w:t>5. Правила поведения в аварийных ситуациях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1. При ухудшении состояния своего здоровья, в том числе при проявлении признаков заболевания (отравления) сообщить сопровождающему педагогу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5.2. При возгорании или задымлении в театре (музее) следует без паники по указанию сопровождающего пройти к ближайшему эвакуационному выходу. При этом не следует толкать впереди идущих людей, бежать, размахивать руками, нагнетать панику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5.3. При задымлении дышать через платок, футболку или иные элементы одежды, желательно слегка смоченные водой. Пригнувшись пробираться к выходу.</w:t>
      </w:r>
    </w:p>
    <w:p>
      <w:pPr>
        <w:pStyle w:val="Normal"/>
        <w:jc w:val="both"/>
        <w:rPr/>
      </w:pPr>
      <w:r>
        <w:rPr/>
        <w:t>5.4. После выхода из здания, отойдите от него и подойдите к своей группе детей, отметьтесь у сопровождающего вас педагогического работника. Дети должны находиться в безопасной з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ал</w:t>
      </w:r>
    </w:p>
    <w:p>
      <w:pPr>
        <w:pStyle w:val="Normal"/>
        <w:jc w:val="both"/>
        <w:rPr/>
      </w:pPr>
      <w:r>
        <w:rPr/>
        <w:t>Педагог – психолог Волкова А.А.</w:t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https://ohrana-tryda.com/node/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21:00Z</dcterms:created>
  <dc:creator>Nikolay</dc:creator>
  <dc:description/>
  <cp:keywords/>
  <dc:language>en-US</dc:language>
  <cp:lastModifiedBy>Психолог</cp:lastModifiedBy>
  <dcterms:modified xsi:type="dcterms:W3CDTF">2023-05-31T10:36:00Z</dcterms:modified>
  <cp:revision>23</cp:revision>
  <dc:subject/>
  <dc:title> </dc:title>
</cp:coreProperties>
</file>