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(МБОУ «СОШ №1» пгт.ЖЕШАР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, Усть-Вымский район, п. Жешарт, ул. Свердлова д. 13, тел. (882134)46-5-67, E-mail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Утверждаю </w:t>
      </w:r>
    </w:p>
    <w:p>
      <w:pPr>
        <w:pStyle w:val="Default"/>
        <w:jc w:val="right"/>
        <w:rPr/>
      </w:pPr>
      <w:r>
        <w:rPr/>
        <w:t>директор МБОУ «СОШ №1»</w:t>
      </w:r>
    </w:p>
    <w:p>
      <w:pPr>
        <w:pStyle w:val="Default"/>
        <w:jc w:val="right"/>
        <w:rPr/>
      </w:pPr>
      <w:r>
        <w:rPr/>
        <w:t>пгт. Жешарт</w:t>
      </w:r>
    </w:p>
    <w:p>
      <w:pPr>
        <w:pStyle w:val="Default"/>
        <w:jc w:val="right"/>
        <w:rPr/>
      </w:pPr>
      <w:r>
        <w:rPr/>
        <w:t>_______________ / С.А. Бозова</w:t>
      </w:r>
    </w:p>
    <w:p>
      <w:pPr>
        <w:pStyle w:val="Default"/>
        <w:jc w:val="right"/>
        <w:rPr/>
      </w:pPr>
      <w:r>
        <w:rPr/>
        <w:t>Приказ №   от «  »           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спортивных и подвиж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z w:val="24"/>
          <w:szCs w:val="24"/>
        </w:rPr>
        <w:t xml:space="preserve"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  <w:shd w:fill="FFFFFF" w:val="clear"/>
        </w:rPr>
        <w:t xml:space="preserve">с учетом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в соответствии с </w:t>
      </w:r>
      <w:r>
        <w:rPr>
          <w:sz w:val="24"/>
          <w:szCs w:val="24"/>
        </w:rPr>
        <w:t>разделом Х Трудового кодекса Российской Федерации и иными нормативными правовыми актами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спортивных и подвижных игр, проводимых, учителями физкультуры и другими педагогическими работниками, требования охраны труда в опас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проведения спортивных и подвижных игр с детьм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>К проведению спортивных и подвижных игр при наличии допуска к работе допускаются инструктора по физической культуре, учителя физкультуры, педагоги дополнительного образования (тренера), к проведению подвижных игр – воспитатели и иные педагоги. Педагог должен пройти вводный инструктаж</w:t>
      </w:r>
      <w:r>
        <w:rPr>
          <w:sz w:val="24"/>
          <w:szCs w:val="24"/>
        </w:rPr>
        <w:t>, п</w:t>
      </w:r>
      <w:r>
        <w:rPr>
          <w:sz w:val="24"/>
          <w:szCs w:val="24"/>
          <w:shd w:fill="FFFFFF" w:val="clear"/>
        </w:rPr>
        <w:t>овторный не реже одного раза в шесть месяцев,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и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</w:t>
      </w:r>
      <w:r>
        <w:rPr>
          <w:sz w:val="24"/>
          <w:szCs w:val="24"/>
          <w:u w:val="single"/>
        </w:rPr>
        <w:t>В целях выполнения требований охраны труда при проведении спортивных и подвижных игр педагог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проведения спортивных и подвижных игр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меть четкое представление об опасных факторах, связанных с проведением спортивных и подвижных игр,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участвующих в спортивных и подвижных игр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приемы оказания первой помощи пострадавшим и уметь оперативно оказывать первую помощ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 (огнетушителя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 первой помощ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Правила внутреннего трудового распорядка, выполнять </w:t>
      </w:r>
      <w:r>
        <w:rPr>
          <w:sz w:val="24"/>
          <w:szCs w:val="24"/>
        </w:rPr>
        <w:t>режим рабочего времени и времени отдых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5.</w:t>
      </w:r>
      <w:r>
        <w:rPr>
          <w:sz w:val="24"/>
          <w:szCs w:val="24"/>
        </w:rPr>
        <w:t> </w:t>
      </w:r>
      <w:r>
        <w:rPr>
          <w:sz w:val="24"/>
          <w:szCs w:val="24"/>
          <w:shd w:fill="FFFFFF" w:val="clear"/>
        </w:rPr>
        <w:t xml:space="preserve">Опасные и (или) вредные факторы, которые могут воздействовать на педагога при проведении </w:t>
      </w:r>
      <w:r>
        <w:rPr>
          <w:sz w:val="24"/>
          <w:szCs w:val="24"/>
        </w:rPr>
        <w:t>спортивных и подвижных игр</w:t>
      </w:r>
      <w:r>
        <w:rPr>
          <w:sz w:val="24"/>
          <w:szCs w:val="24"/>
          <w:shd w:fill="FFFFFF" w:val="clear"/>
        </w:rPr>
        <w:t>, отсутствуют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6. </w:t>
      </w:r>
      <w:r>
        <w:rPr>
          <w:sz w:val="24"/>
          <w:szCs w:val="24"/>
          <w:u w:val="single"/>
        </w:rPr>
        <w:t>Перечень профессиональных рисков и опасностей при проведении спортивных и подвижных игр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помещения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травмирование при неаккуратном обращении детьми со спортивным инвентарем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травмирование при передвижении по влажному полу, при наличии травмоопасных предметов на спортивной или игровой площадк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электрооборудованию с открытыми токоведущим частям или шнурам питания с нарушенной изоляцией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7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повреждений спортивного оборудования и спортивного (игрового) инвентаря исключить их использование при игре, сообщить заместителю руководителя по административно-хозяйственной работе и не использовать до полного устранения выявленных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Спортивные и подвижные игры организуются с учетом возраста, физической подготовленности и состояния здоровья дет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9. Запрещается проводить спортивные и подвижные игры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Педагогический работник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проведении спортивных и подвижных игр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игр</w:t>
      </w:r>
    </w:p>
    <w:p>
      <w:pPr>
        <w:pStyle w:val="Normal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2.1. Перед проведением спортивных и подвижных игр надеть </w:t>
      </w:r>
      <w:r>
        <w:rPr>
          <w:sz w:val="24"/>
          <w:szCs w:val="24"/>
        </w:rPr>
        <w:t>удобную спортивную одежду и спортивную обувь по сезон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спортивном зале или ином помещен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, надежно подвешены к потолку,  </w:t>
      </w:r>
      <w:r>
        <w:rPr>
          <w:spacing w:val="2"/>
          <w:sz w:val="24"/>
          <w:szCs w:val="24"/>
          <w:shd w:fill="FFFFFF" w:val="clear"/>
        </w:rPr>
        <w:t>иметь целостную светорассеивающую защитную конструкцию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спортивном (физкультурном) зале должен составлять не менее 2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При проведении спортивных и подвижных игр в физкультурном зале убедиться в наличии надлежащего теплового режима:</w:t>
      </w:r>
      <w:r>
        <w:rPr>
          <w:sz w:val="24"/>
          <w:szCs w:val="24"/>
        </w:rPr>
        <w:t xml:space="preserve"> для детей старше 7 лет в холодный период года - 18-20°С, в теплый период года - не более 28°С, нижняя граница идентична холодному периоду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 проведении спортивных и подвижных игр на спортивной или игровой площадке убедиться в соответствии климатических условий микроклиматическим показателям, при которых проводятся игры на открытом воздухе в холодный период год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 климатическим зона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2"/>
        <w:gridCol w:w="1804"/>
        <w:gridCol w:w="1145"/>
        <w:gridCol w:w="1884"/>
        <w:gridCol w:w="1884"/>
      </w:tblGrid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иматическая зон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зрас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етей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вет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до 5 м/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6-10 м/с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верная ча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-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-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поляр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-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7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4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яя полос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>2.6. В дождливые дни спортивные и подвижные игры проводятся в пом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вести осмотр санитарного состояния спортивного (физкультурного) зала или иного помещения для подвижных игр, а также оценить покрытие пола, </w:t>
      </w:r>
      <w:r>
        <w:rPr>
          <w:spacing w:val="2"/>
          <w:sz w:val="24"/>
          <w:szCs w:val="24"/>
        </w:rPr>
        <w:t>которое не должно быть сырым, иметь дефекты и повреждения.</w:t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sz w:val="24"/>
          <w:szCs w:val="24"/>
        </w:rPr>
        <w:t>2.9. Провести осмотр санитарного состояния спортивной или игровой площадки, оценить состояние площадки, которые не должны быть сырыми и иметь дефекты. Не допускать наличия на площадке битого стекла, проволоки, кам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Произвести сквозное проветривание помещения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открыв окна и двер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1. Убедиться в свободности выхода из помещ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2. Убедиться в безопасности рабочего места, проверить на устойчивость и исправность спортивное оборудовани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13. Убедиться в целостности и исправности спортивного (игрового) инвентаря с учётом требований к проводимой игре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2.14. Проверить накачку мячей, натяжение волейбольной сетки, крепление баскетбольных щитов и правильность разметки поля.</w:t>
      </w:r>
    </w:p>
    <w:p>
      <w:pPr>
        <w:pStyle w:val="Normal"/>
        <w:jc w:val="both"/>
        <w:rPr/>
      </w:pPr>
      <w:r>
        <w:rPr>
          <w:sz w:val="24"/>
          <w:szCs w:val="24"/>
        </w:rPr>
        <w:t>2.15. При проведении спортивных игр проследить за соблюдением требований к спортивной форме детьм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6. Приступать к проведению спортивных и подвижных игр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игр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проведения спортивных и подвижных игр соблюдать порядок в помещении (зале), не загромождать выходы и подходы к первичным средствам пожароту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ровести с детьми инструктаж по правилам безопасности при проведении спортивной (подвижной) игры, напомнить </w:t>
      </w:r>
      <w:r>
        <w:rPr>
          <w:sz w:val="24"/>
          <w:szCs w:val="24"/>
        </w:rPr>
        <w:t>правила игры, обозначить опасные факторы.</w:t>
      </w:r>
    </w:p>
    <w:p>
      <w:pPr>
        <w:pStyle w:val="Normal"/>
        <w:jc w:val="both"/>
        <w:rPr/>
      </w:pPr>
      <w:r>
        <w:rPr>
          <w:sz w:val="24"/>
          <w:szCs w:val="24"/>
        </w:rPr>
        <w:t>3.3. Поддерживать дисциплину и порядок во время спортивных или подвижных игр, не разрешать детям самовольно уходить из помещения (площадки)</w:t>
      </w:r>
      <w:r>
        <w:rPr>
          <w:color w:val="000000"/>
          <w:sz w:val="24"/>
          <w:szCs w:val="24"/>
          <w:shd w:fill="FFFFFF" w:val="clear"/>
        </w:rPr>
        <w:t>, не оставлять детей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ледить за безопасным ходом игры, исключать конфликтные ситуации во время игры, возможность столкновения детей друг с дру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Строго соблюдать установленные нормы и требования, а также рекомендации медицинского работника по дозировке физической нагрузки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портивное оборудование и спортивный (игровой) инвентарь применять только в исправном состоянии, соблюдая правила безопасности и утверждённые метод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ри проведении игры быть внимательным, не отвлекаться посторонними дела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8. </w:t>
      </w:r>
      <w:r>
        <w:rPr>
          <w:u w:val="single"/>
        </w:rPr>
        <w:t>Педагогу при проведении спортивных (подвижных) игр запрещается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пускать к использованию неисправное спортивное оборудование и (или) спортивный (игровой) инвентарь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использование спортивного оборудования и инвентаря не по прямому назначению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капливать неиспользуемое спортивное оборудование и инвентарь в месте непосредственного осуществления игры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При использовании музыкальной техники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 и шнурам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шнуры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Соблюдать правила передвижения в помещении и на террито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о время перемещения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ходить ближе 1,5 метра от стен з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ступать на люки.</w:t>
      </w:r>
    </w:p>
    <w:p>
      <w:pPr>
        <w:pStyle w:val="Style13"/>
        <w:spacing w:before="0" w:after="0"/>
        <w:jc w:val="both"/>
        <w:rPr/>
      </w:pPr>
      <w:r>
        <w:rPr/>
        <w:t xml:space="preserve">3.11. Соблюдать при проведении спортивных и подвижных игр настоящую </w:t>
      </w:r>
      <w:hyperlink r:id="rId4">
        <w:r>
          <w:rPr>
            <w:rStyle w:val="InternetLink"/>
            <w:color w:val="000000"/>
            <w:u w:val="none"/>
          </w:rPr>
          <w:t>инструкцию</w:t>
        </w:r>
      </w:hyperlink>
      <w:r>
        <w:rPr/>
        <w:t xml:space="preserve">, иные инструкции по охране труда при использовании спортивного оборудования и инвентаря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неисправность спортивных снарядов вследствие изно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оборудования в спортивном зале (физкультурном зале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худшение погодных услов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 из-за износа труб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технической неисправности спортивного оборудования, спортивного (игрового) инвентаря педагог должен остановить игру, изъять данное оборудование (инвентарь) или ограничить к нему доступ, и не использовать его до полного устранения неисправностей и получения разрешения заместителя руководителя по административно-хозяйственно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изменении метеорологической ситуации (дождь, снег, резкое похолодание, порывы ветра), нарушении санитарно-гигиенических норм на спортивной (игровой) площадке педагогический работник должен остановить игру, при наличии возможностей - перенести проведение игры в физкультурный зал или ин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4. В случае появления задымления или возгорания в физкультурном зале, ином помещении, в котором проводится игра, педагог обязан немедленно остановить игру, вывести детей из помещения – опасной зоны, вызвать пожарную охрану по телефону 01 (101), оповестить голосом о пожаре и вручную задействовать АПС, сообщить прямому руководителю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4.5. В случае получения травмы или плохого самочувствия педагогический работник обязан остановить игру, позвать на помощь, воспользоваться аптечкой первой помощи, поставить в известность прямого руководителя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При плохом самочувствии или получении травмы иным работником или ребенком оказать ему первую помощь, вызвать медработника </w:t>
      </w:r>
      <w:r>
        <w:rPr>
          <w:color w:val="000000"/>
          <w:shd w:fill="FFFFFF" w:val="clear"/>
        </w:rPr>
        <w:t>образовательной организации или транспортировать пострадавшего в медицинский кабинет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прямому руководителю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гласить результаты игры. Собрать у детей спортивный (игровой) инвентарь, проверить на целостность и разместить в местах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овести осмотр санитарного состояния спортивной площадки, спортивного (физкультурного) зала, или иного помещения, в котором проводилась иг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Убедиться в свободности выходов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вести сквозное проветривание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тключить музыкальную технику и иные 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достовериться в противопожарной безопасности помещения, что противопожарные правила соблюдены, огнетушители находятся в установл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sz w:val="24"/>
          <w:szCs w:val="24"/>
          <w:lang w:bidi="he-IL"/>
        </w:rPr>
        <w:t xml:space="preserve">Проконтролировать проведение </w:t>
      </w:r>
      <w:r>
        <w:rPr>
          <w:sz w:val="24"/>
          <w:szCs w:val="24"/>
          <w:shd w:fill="FFFFFF" w:val="clear"/>
        </w:rPr>
        <w:t>обработки</w:t>
      </w:r>
      <w:r>
        <w:rPr>
          <w:spacing w:val="2"/>
          <w:sz w:val="24"/>
          <w:szCs w:val="24"/>
          <w:shd w:fill="FFFFFF" w:val="clear"/>
        </w:rPr>
        <w:t xml:space="preserve"> спортивного инвентаря с использованием мыльно-содового раствора</w:t>
      </w:r>
      <w:r>
        <w:rPr>
          <w:sz w:val="24"/>
          <w:szCs w:val="24"/>
        </w:rPr>
        <w:t xml:space="preserve">. </w:t>
      </w:r>
      <w:r>
        <w:rPr>
          <w:color w:val="FFFFFF"/>
          <w:sz w:val="6"/>
          <w:szCs w:val="6"/>
        </w:rPr>
        <w:t>Источник: https://ohrana-tryda.com/node/5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вымыть руки, перекрыть воду в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9. Известить непосредственного руководителя о недостатках, влияющих на безопасность труда, обнаруженных во время работы.</w:t>
      </w:r>
    </w:p>
    <w:p>
      <w:pPr>
        <w:pStyle w:val="Style13"/>
        <w:spacing w:before="0" w:after="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Волкова А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ohrana-tryda.com/node/568" TargetMode="External"/><Relationship Id="rId4" Type="http://schemas.openxmlformats.org/officeDocument/2006/relationships/hyperlink" Target="https://ohrana-tryda.com/node/5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0:00Z</dcterms:created>
  <dc:creator>1</dc:creator>
  <dc:description/>
  <cp:keywords/>
  <dc:language>en-US</dc:language>
  <cp:lastModifiedBy>Учитель</cp:lastModifiedBy>
  <cp:lastPrinted>2023-05-31T14:18:00Z</cp:lastPrinted>
  <dcterms:modified xsi:type="dcterms:W3CDTF">2023-05-31T11:18:00Z</dcterms:modified>
  <cp:revision>11</cp:revision>
  <dc:subject/>
  <dc:title>7</dc:title>
</cp:coreProperties>
</file>